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主调整专业学生转换、补修课程计划审批表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920"/>
        <w:gridCol w:w="600"/>
        <w:gridCol w:w="216"/>
        <w:gridCol w:w="318"/>
        <w:gridCol w:w="1086"/>
        <w:gridCol w:w="300"/>
        <w:gridCol w:w="652"/>
        <w:gridCol w:w="466"/>
        <w:gridCol w:w="1642"/>
        <w:gridCol w:w="540"/>
      </w:tblGrid>
      <w:tr>
        <w:trPr>
          <w:trHeight w:val="4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专业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学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入班级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年级已修课程</w:t>
            </w:r>
          </w:p>
        </w:tc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转换转入院（系）课程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补修的课程及学分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补修学期</w:t>
            </w:r>
          </w:p>
        </w:tc>
      </w:tr>
      <w:tr>
        <w:trPr>
          <w:trHeight w:val="450" w:hRule="atLeast"/>
        </w:trPr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right="16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转入院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负责人签字（盖章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年     月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本表一式三份，一份教务处保存，一份转入院系保存，一份学生自己保存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可填好一份后复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本表在转入院（系）教务老师指导下填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凡是列入转入院（系）培养计划中尚未修读的课程，都需要补修；需补修的课程必须在第六学期结束前完成补修，以免影响本人参加直升研究生选拔以及毕业资格的审核。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38:00Z</dcterms:created>
  <dc:creator>administrator</dc:creator>
  <dc:description/>
  <dc:language>en-US</dc:language>
  <cp:lastModifiedBy>USER</cp:lastModifiedBy>
  <cp:lastPrinted>2007-03-06T10:32:00Z</cp:lastPrinted>
  <dcterms:modified xsi:type="dcterms:W3CDTF">2014-05-04T02:38:00Z</dcterms:modified>
  <cp:revision>2</cp:revision>
  <dc:subject/>
  <dc:title>交换生成绩及学分转换申请表</dc:title>
</cp:coreProperties>
</file>