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二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4"/>
        <w:gridCol w:w="1429"/>
        <w:gridCol w:w="715"/>
        <w:gridCol w:w="999"/>
        <w:gridCol w:w="1714"/>
        <w:gridCol w:w="287"/>
        <w:gridCol w:w="1466"/>
        <w:gridCol w:w="680"/>
        <w:gridCol w:w="549"/>
      </w:tblGrid>
      <w:tr>
        <w:trPr>
          <w:trHeight w:val="516" w:hRule="atLeast"/>
        </w:trPr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第二学科专业设置情况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招人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及应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林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204352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与应用数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4743148-21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51218366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宁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30250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立军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932639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文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301194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经济与贸易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飞翔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2301266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行政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家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026807285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公共事务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（翻译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甄凤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48289201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建香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6431225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9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鸿刚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36651686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慧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80215038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293434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闻与传播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金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512173136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61620019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绘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仁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7889808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业设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16099300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播学（新媒体传播方向）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晓静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18611103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设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818125048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0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佳林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641818361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39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：汉语言文学专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级未开设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雨林木风</dc:creator>
  <dc:description/>
  <cp:keywords/>
  <dc:language>en-US</dc:language>
  <cp:lastModifiedBy>Helen</cp:lastModifiedBy>
  <dcterms:modified xsi:type="dcterms:W3CDTF">2015-09-11T01:25:00Z</dcterms:modified>
  <cp:revision>3</cp:revision>
  <dc:subject/>
  <dc:title/>
</cp:coreProperties>
</file>