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上海交通大学教学成果奖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成  果  名  称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1077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成 果 完 成 人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成 果 完 成 单 位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 xml:space="preserve">申请单位名称及盖章  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   请   时   间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海交通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键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二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四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五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/>
        <w:t>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部处主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6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上海交通大学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领导（签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3941" w:firstLine="19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附 件 目 录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2:00Z</dcterms:created>
  <dc:creator>hww</dc:creator>
  <dc:description/>
  <cp:keywords/>
  <dc:language>en-US</dc:language>
  <cp:lastModifiedBy>Admin</cp:lastModifiedBy>
  <cp:lastPrinted>2015-04-14T09:30:00Z</cp:lastPrinted>
  <dcterms:modified xsi:type="dcterms:W3CDTF">2015-04-14T02:57:00Z</dcterms:modified>
  <cp:revision>9</cp:revision>
  <dc:subject/>
  <dc:title>附件3： </dc:title>
</cp:coreProperties>
</file>