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开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5</w:t>
      </w:r>
      <w:r>
        <w:rPr>
          <w:rFonts w:ascii="方正小标宋简体" w:hAnsi="方正小标宋简体" w:eastAsia="方正小标宋简体"/>
          <w:sz w:val="38"/>
          <w:szCs w:val="38"/>
        </w:rPr>
        <w:t>年上海普通高校优秀本科教材奖评选工作的通知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本科高等学校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深化高校教育教学改革，推进高校教材建设工作，充分发挥优秀教材的示范和辐射作用，我委决定开展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上海普通高校优秀本科教材奖评选工作。现将评选工作的有关事项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评选范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评选范围为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期间（以版权页的出版日期为准）由本校教师任第一主编（或未设主编而任第一编著者）出版（或修订出版）、供全日制普通高校本科教学使用的教材（含基本教材、教学参考、实验指导书和电子教材等），不包括学术专著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评选办法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市教委将在学校汇总申报的基础上，委托上海高校外国教材中心组织专家进行评审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择优</w:t>
      </w:r>
      <w:r>
        <w:rPr>
          <w:rFonts w:ascii="仿宋_GB2312" w:hAnsi="仿宋_GB2312" w:cs="宋体;SimSun" w:eastAsia="仿宋_GB2312"/>
          <w:sz w:val="30"/>
          <w:szCs w:val="30"/>
        </w:rPr>
        <w:t>确定上海普通高校优秀本科教材获奖名单。优秀教材须符合如下标准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符合党和国家的方针、政策和教育目标，能够体现先进的教育教学理念，反映人才培养模式和教学改革的最新趋势，长期用于本科教学，并根据经济社会发展、学科专业建设和教育教学改革不断修订完善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具有与本学科发展相适应的科学水平，符合本门课程在教学中的地位和作用，能够正确地阐述本门学科的科学理论和概念，能够体现学科行业新知识、新技术、新成果，体现先进教学方法的运用，在教学上具有较强的适用性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教材文字准确、流畅，符合规范化要求；插图正确，文图配合恰当。教材质量在国内居先进地位或在同类教材中水平较高，已在两届以上本科学生中使用，且反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良好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鼓励推荐使用面广、效果好、影响大的基础课程教材、专业核心课程教材和实验实践类教材；鼓励推荐体现各校多样化人才培养需求的、特色鲜明的教材。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申报要求</w:t>
      </w:r>
    </w:p>
    <w:p>
      <w:pPr>
        <w:pStyle w:val="Normal"/>
        <w:spacing w:lineRule="exact" w:line="600"/>
        <w:ind w:firstLine="612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申报工作以学校为单位统一组织。请各高校将符合评选范围的教材汇总统计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并在校内遴选、排序推荐、网上公示的基础上按本校汇总教材总数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额度申报。总数不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的可申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。</w:t>
      </w:r>
    </w:p>
    <w:p>
      <w:pPr>
        <w:pStyle w:val="Normal"/>
        <w:widowControl/>
        <w:spacing w:lineRule="exact" w:line="600"/>
        <w:ind w:firstLine="6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已获得上海市级以上奖项的教材原则上不再参加本次评选。经修订再版内容更新二分之一以上，且质量有明显提高的曾获奖教材可再次申报，但不能超过申报总数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材料提交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公文（重点简述学校近年来教材建设情况及开展本次教材统计、评审、推荐等情况）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上海普通高校</w:t>
      </w:r>
      <w:r>
        <w:rPr>
          <w:rFonts w:eastAsia="仿宋_GB2312" w:cs="宋体;SimSun" w:ascii="仿宋_GB2312" w:hAnsi="仿宋_GB2312"/>
          <w:sz w:val="30"/>
          <w:szCs w:val="30"/>
        </w:rPr>
        <w:t>2011-2014</w:t>
      </w:r>
      <w:r>
        <w:rPr>
          <w:rFonts w:ascii="仿宋_GB2312" w:hAnsi="仿宋_GB2312" w:cs="宋体;SimSun" w:eastAsia="仿宋_GB2312"/>
          <w:sz w:val="30"/>
          <w:szCs w:val="30"/>
        </w:rPr>
        <w:t>年本科教材出版统计表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2015</w:t>
      </w:r>
      <w:r>
        <w:rPr>
          <w:rFonts w:ascii="仿宋_GB2312" w:hAnsi="仿宋_GB2312" w:cs="宋体;SimSun" w:eastAsia="仿宋_GB2312"/>
          <w:sz w:val="30"/>
          <w:szCs w:val="30"/>
        </w:rPr>
        <w:t>年上海普通高校优秀本科教材推荐排序表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2015</w:t>
      </w:r>
      <w:r>
        <w:rPr>
          <w:rFonts w:ascii="仿宋_GB2312" w:hAnsi="仿宋_GB2312" w:cs="宋体;SimSun" w:eastAsia="仿宋_GB2312"/>
          <w:sz w:val="30"/>
          <w:szCs w:val="30"/>
        </w:rPr>
        <w:t>年上海普通高校优秀本科教材申报表（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，一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）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申报教材样书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本，修订版教材另须提交前一版次教材样书；电子教材需提供运行说明书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各高校将上述材料纸质版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前提交至上海高校外国教材中心。电子版请同时发送至市教委高教处和上海高校外国教材中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</w:t>
      </w:r>
    </w:p>
    <w:p>
      <w:pPr>
        <w:pStyle w:val="Style15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教育委员会高等教育处  孔莹莹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23116735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大沽路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编：</w:t>
      </w:r>
      <w:r>
        <w:rPr>
          <w:rFonts w:eastAsia="仿宋_GB2312" w:cs="宋体;SimSun" w:ascii="仿宋_GB2312" w:hAnsi="仿宋_GB2312"/>
          <w:sz w:val="30"/>
          <w:szCs w:val="30"/>
        </w:rPr>
        <w:t>200003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kongyy@shec.edu.cn</w:t>
      </w:r>
    </w:p>
    <w:p>
      <w:pPr>
        <w:pStyle w:val="Style15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高校外国教材中心  孙济庆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64253291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梅陇路</w:t>
      </w:r>
      <w:r>
        <w:rPr>
          <w:rFonts w:eastAsia="仿宋_GB2312" w:cs="宋体;SimSun" w:ascii="仿宋_GB2312" w:hAnsi="仿宋_GB2312"/>
          <w:sz w:val="30"/>
          <w:szCs w:val="30"/>
        </w:rPr>
        <w:t>130</w:t>
      </w:r>
      <w:r>
        <w:rPr>
          <w:rFonts w:ascii="仿宋_GB2312" w:hAnsi="仿宋_GB2312" w:cs="宋体;SimSun" w:eastAsia="仿宋_GB2312"/>
          <w:sz w:val="30"/>
          <w:szCs w:val="30"/>
        </w:rPr>
        <w:t>号华东理工大学上海高校外国教材中心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编：</w:t>
      </w:r>
      <w:r>
        <w:rPr>
          <w:rFonts w:eastAsia="仿宋_GB2312" w:cs="宋体;SimSun" w:ascii="仿宋_GB2312" w:hAnsi="仿宋_GB2312"/>
          <w:sz w:val="30"/>
          <w:szCs w:val="30"/>
        </w:rPr>
        <w:t>200237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jqsun@ecust.edu.cn</w:t>
      </w:r>
    </w:p>
    <w:p>
      <w:pPr>
        <w:pStyle w:val="Normal"/>
        <w:snapToGrid w:val="false"/>
        <w:spacing w:lineRule="exact" w:line="600"/>
        <w:ind w:first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上海普通高校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  <w:t>2011—201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年本科教材出版统计表</w:t>
      </w:r>
    </w:p>
    <w:p>
      <w:pPr>
        <w:pStyle w:val="Normal"/>
        <w:widowControl/>
        <w:spacing w:lineRule="exact" w:line="600"/>
        <w:ind w:firstLine="1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上海普通高校优秀本科教材推荐排序表</w:t>
      </w:r>
    </w:p>
    <w:p>
      <w:pPr>
        <w:pStyle w:val="Normal"/>
        <w:widowControl/>
        <w:spacing w:lineRule="exact" w:line="600"/>
        <w:ind w:firstLine="1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上海普通高校优秀本科教材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8"/>
          <w:szCs w:val="38"/>
        </w:rPr>
      </w:pPr>
      <w:r>
        <w:rPr>
          <w:rFonts w:eastAsia="仿宋_GB2312" w:cs="宋体;SimSun" w:ascii="仿宋_GB2312" w:hAnsi="仿宋_GB2312"/>
          <w:color w:val="000000"/>
          <w:kern w:val="0"/>
          <w:sz w:val="38"/>
          <w:szCs w:val="3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1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高校外国教材中心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普通高校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eastAsia="华文中宋" w:cs="华文中宋" w:ascii="华文中宋" w:hAnsi="华文中宋"/>
          <w:b/>
          <w:sz w:val="32"/>
          <w:szCs w:val="32"/>
        </w:rPr>
        <w:t>—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本科教材出版统计表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填报单位（盖章）：                                                    填报时间：  年   月  </w:t>
      </w:r>
      <w:r>
        <w:rPr/>
        <w:t xml:space="preserve"> 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99"/>
        <w:gridCol w:w="1169"/>
        <w:gridCol w:w="1169"/>
        <w:gridCol w:w="1169"/>
        <w:gridCol w:w="1512"/>
        <w:gridCol w:w="1267"/>
        <w:gridCol w:w="2450"/>
        <w:gridCol w:w="735"/>
        <w:gridCol w:w="1689"/>
        <w:gridCol w:w="6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专业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及出版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校使用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教材形式指文字教材或电子教材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规划单位是指国务院有关部委、省市或学校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适用专业类根据《普通高等学校本科专业目录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）》填写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校使用情况需注明使用学期、对象和课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修订再版、曾获奖项等情况请在备注中说明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本表格请用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汇总制作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本统计表需在校内公示无异议后上报。</w:t>
      </w:r>
    </w:p>
    <w:p>
      <w:pPr>
        <w:sectPr>
          <w:footerReference w:type="default" r:id="rId3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E-mail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4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上海普通高校优秀本科教材推荐排序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推荐单位名称（盖章）：                                                     </w:t>
      </w:r>
      <w:r>
        <w:rPr/>
        <w:t>填报时间：  年  月  日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5"/>
        <w:gridCol w:w="1554"/>
        <w:gridCol w:w="1221"/>
        <w:gridCol w:w="1057"/>
        <w:gridCol w:w="1082"/>
        <w:gridCol w:w="1276"/>
        <w:gridCol w:w="1482"/>
        <w:gridCol w:w="1186"/>
        <w:gridCol w:w="1121"/>
        <w:gridCol w:w="1082"/>
        <w:gridCol w:w="738"/>
        <w:gridCol w:w="960"/>
        <w:gridCol w:w="758"/>
      </w:tblGrid>
      <w:tr>
        <w:trPr>
          <w:trHeight w:val="5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形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使用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材形式指文字教材或电子教材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</w:rPr>
        <w:t>适用专业类根据《普通高等学校本科专业目录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）》填写；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适用课程类型指公共课、基础课、专业基础课、专业课、通识课、实验课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规划单位指国务院有关部委、省市或学校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本校使用情况需注明使用学期、对象和课程；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修订再版、曾获奖项等情况请在备注中说明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本表格请用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汇总制作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本统计表需在校内公示无异议后上报。</w:t>
      </w:r>
    </w:p>
    <w:p>
      <w:pPr>
        <w:sectPr>
          <w:footerReference w:type="default" r:id="rId4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E-mail:___________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上海普通高校优秀本科教材奖申报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申报单位（盖章）：                                填表日期：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50"/>
        <w:gridCol w:w="395"/>
        <w:gridCol w:w="1441"/>
        <w:gridCol w:w="396"/>
        <w:gridCol w:w="880"/>
        <w:gridCol w:w="1248"/>
        <w:gridCol w:w="104"/>
        <w:gridCol w:w="237"/>
        <w:gridCol w:w="255"/>
        <w:gridCol w:w="484"/>
        <w:gridCol w:w="12"/>
        <w:gridCol w:w="1244"/>
        <w:gridCol w:w="105"/>
      </w:tblGrid>
      <w:tr>
        <w:trPr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形式： □文字     □电子教材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  次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姓名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职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单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专业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课程名称及类型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奖项及评奖单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年份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使用情况</w:t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对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数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评价</w:t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简要阐述本教材编写背景、目的、思路、使用情况及学生、社会评价情况等（包括本教材实际使用范围及其对人才培养的贡献度描述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教材特点，与国内外同类教材的比较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评审专家组意见（须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以上同行专家组成，其中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以上为校外专家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及职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日期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申报单位评审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经校内组织专家遴选，并于    年    月    日至     年    月    日在学校网站上公示无异议，现同意推荐申报</w:t>
            </w: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上海普通高校优秀本科教材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>负责人：                   年    月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栏内各项可另附页。</w:t>
      </w:r>
    </w:p>
    <w:sectPr>
      <w:footerReference w:type="default" r:id="rId5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3:00Z</dcterms:created>
  <dc:creator>Dell</dc:creator>
  <dc:description/>
  <cp:keywords/>
  <dc:language>en-US</dc:language>
  <cp:lastModifiedBy>Dell</cp:lastModifiedBy>
  <cp:lastPrinted>2015-01-08T16:27:00Z</cp:lastPrinted>
  <dcterms:modified xsi:type="dcterms:W3CDTF">2015-01-08T08:27:00Z</dcterms:modified>
  <cp:revision>6</cp:revision>
  <dc:subject/>
  <dc:title/>
</cp:coreProperties>
</file>