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交通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32"/>
          <w:szCs w:val="32"/>
        </w:rPr>
        <w:t>研究生助教岗位考评细则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783"/>
        <w:gridCol w:w="567"/>
        <w:gridCol w:w="284"/>
        <w:gridCol w:w="709"/>
        <w:gridCol w:w="850"/>
        <w:gridCol w:w="901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岗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级岗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岗位工作完成情况（逐条简要说明，高级岗需要特别说明）</w:t>
            </w:r>
          </w:p>
        </w:tc>
      </w:tr>
      <w:tr>
        <w:trPr>
          <w:trHeight w:val="251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饱满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效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负责人的综合评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单位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备注：本表一式三份，分别由学生、设岗单位、学生所在单位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6:00Z</dcterms:created>
  <dc:creator>anqi</dc:creator>
  <dc:description/>
  <cp:keywords/>
  <dc:language>en-US</dc:language>
  <cp:lastModifiedBy>Microsoft.com</cp:lastModifiedBy>
  <dcterms:modified xsi:type="dcterms:W3CDTF">2010-09-06T06:26:00Z</dcterms:modified>
  <cp:revision>2</cp:revision>
  <dc:subject/>
  <dc:title>北京大学研究生助教岗位考评成绩表*</dc:title>
</cp:coreProperties>
</file>